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6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72-6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ева Вячеслава Юр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валев Вячеслав Юрьевич, являясь должностным лицом, представил не в срок – 09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валев Вячеслав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Ковалева Вячеслав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8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Ковалева Вячеслава Юр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валева Вячеслава Юр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65251515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